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Arial"/>
          <w:b/>
          <w:b/>
          <w:bCs/>
          <w:color w:val="210903"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bCs/>
          <w:color w:val="210903"/>
          <w:kern w:val="0"/>
          <w:sz w:val="30"/>
          <w:szCs w:val="30"/>
        </w:rPr>
        <w:t>关于做好</w:t>
      </w:r>
      <w:r>
        <w:rPr>
          <w:rFonts w:eastAsia="华文中宋" w:cs="Arial" w:ascii="华文中宋" w:hAnsi="华文中宋"/>
          <w:b/>
          <w:bCs/>
          <w:color w:val="210903"/>
          <w:kern w:val="0"/>
          <w:sz w:val="30"/>
          <w:szCs w:val="30"/>
        </w:rPr>
        <w:t>2017—2018</w:t>
      </w:r>
      <w:r>
        <w:rPr>
          <w:rFonts w:ascii="华文中宋" w:hAnsi="华文中宋" w:cs="Arial" w:eastAsia="华文中宋"/>
          <w:b/>
          <w:bCs/>
          <w:color w:val="210903"/>
          <w:kern w:val="0"/>
          <w:sz w:val="30"/>
          <w:szCs w:val="30"/>
        </w:rPr>
        <w:t>学年研究生三好学生奖、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210903"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bCs/>
          <w:color w:val="210903"/>
          <w:kern w:val="0"/>
          <w:sz w:val="30"/>
          <w:szCs w:val="30"/>
        </w:rPr>
        <w:t>优秀研究生干部奖评选工作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各研究生培养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根据《吉首大学 学位与研究生教育管理文件汇编》（吉大发〔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2014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〕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32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号）文件，树立典型，激励研究生勤奋学习，全面提高综合素质，经研究，学校决定开展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2017—2018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学年研究生三好学生奖、优秀研究生干部奖评选工作。具体事项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一、评选类别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研究生三好学生奖、优秀研究生干部奖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二、评选资格及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（一）研究生三好学生奖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模范遵守学校各项规章制度，德、智、体全面发展，具有较强的团队协作精神和良好的学术道德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学习成绩优秀。培养计划所规定的全部课程考试的平均成绩在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85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分以上，单科成绩不得低于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80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分，免修课程不计入在内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学术论文、科研成果突出。评选年度以吉首大学为第一署名单位且为第一作者在中文核心期刊（北京大学图书馆《中文核心期刊要目总览》）发表论文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篇及以上；或具有较强的科研能力，科研成果已被有关部门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省级及以上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)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鉴定；或获得与学科有关的专利；或被采用且证实具有较高的学术水平或取得较大的经济效益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FF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入学须满一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（二）优秀研究生干部奖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研究生会、研究生分团委副部长及以上职务、各培养单位研究生干部均可参评该奖项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任职期必须满一年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认真学习马列主义、毛泽东思想、邓小平理论和“三个代表”重要思想，坚持科学发展观，思想进步，具有坚定正确的政治方向，模范遵守国家法律、法规和学校各项规章制度，品德优良，行为规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培养计划规定的课程考试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平均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成绩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 xml:space="preserve"> 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80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分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以上，单科成绩不低于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75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分，免修课程不计入在内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工作积极主动，富于开拓精神，在自己负责的工作岗位上成绩显著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在同学中具有较高威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color w:val="210903"/>
          <w:kern w:val="0"/>
          <w:sz w:val="24"/>
        </w:rPr>
        <w:t>    </w:t>
      </w:r>
      <w:r>
        <w:rPr>
          <w:rFonts w:eastAsia="仿宋_GB2312;仿宋" w:cs="Arial" w:ascii="仿宋_GB2312;仿宋" w:hAnsi="仿宋_GB2312;仿宋"/>
          <w:b/>
          <w:bCs/>
          <w:color w:val="210903"/>
          <w:kern w:val="0"/>
          <w:sz w:val="24"/>
        </w:rPr>
        <w:t> </w:t>
      </w: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三、评选比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研究生三好学生奖评选比例为在籍总人数的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3%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；优秀研究生干部奖评选比例为在籍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总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人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数的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%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。（具体分配名额见附表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Arial"/>
          <w:b/>
          <w:b/>
          <w:bCs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四、评选程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（一）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研究生本人申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（二）各学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院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（室、所）成立评审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小组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，全面审核参评人员的有关情况，依据评选条件和择优原则，确定推荐名单，并在学院（室、所）网站和院（室、所）内多处醒目公告栏将评选条件、程序和结果等</w:t>
      </w: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公示</w:t>
      </w:r>
      <w:r>
        <w:rPr>
          <w:rFonts w:eastAsia="仿宋_GB2312;仿宋" w:cs="Arial" w:ascii="仿宋_GB2312;仿宋" w:hAnsi="仿宋_GB2312;仿宋"/>
          <w:b/>
          <w:bCs/>
          <w:color w:val="210903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天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后，上报研究生院审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（三）研究生院对学院（室、所）报送的推荐名单及其推荐材料进行审查，确定名单上报主管校长批准下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color w:val="210903"/>
          <w:kern w:val="0"/>
          <w:sz w:val="24"/>
        </w:rPr>
        <w:t>五、有关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请各培养单位认真做好本次评选、推荐工作，严格把关。</w:t>
      </w:r>
      <w:r>
        <w:rPr>
          <w:color w:val="210903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、请各培养单位于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11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29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日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前，将推荐人员的《吉首大学研究生三好学生推荐审批表》和《吉首大学优秀研究生干部推荐审批表》一份（双面打印）纸质材料报研究生院学生管理科，并将电子版汇总发至赵丽邮箱：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</w:rPr>
        <w:t>1044299135@qq.com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：吉首大学研究生三好学生、优秀研究生干部分配名额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：吉首大学研究生三好学生推荐审批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210903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附件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：吉首大学优秀研究生干部推荐审批表</w:t>
      </w:r>
    </w:p>
    <w:p>
      <w:pPr>
        <w:pStyle w:val="Normal"/>
        <w:widowControl/>
        <w:spacing w:lineRule="atLeast" w:line="800"/>
        <w:ind w:right="561" w:hanging="0"/>
        <w:jc w:val="left"/>
        <w:rPr>
          <w:rFonts w:ascii="Arial" w:hAnsi="Arial" w:cs="Arial"/>
          <w:color w:val="210903"/>
          <w:kern w:val="0"/>
          <w:sz w:val="24"/>
        </w:rPr>
      </w:pPr>
      <w:r>
        <w:rPr>
          <w:rFonts w:cs="Arial" w:ascii="Arial" w:hAnsi="Arial"/>
          <w:color w:val="210903"/>
          <w:kern w:val="0"/>
          <w:sz w:val="24"/>
        </w:rPr>
        <w:t>                      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210903"/>
          <w:kern w:val="0"/>
          <w:sz w:val="24"/>
        </w:rPr>
        <w:t xml:space="preserve">           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210903"/>
          <w:kern w:val="0"/>
          <w:sz w:val="24"/>
        </w:rPr>
        <w:t xml:space="preserve">   </w:t>
      </w:r>
      <w:r>
        <w:rPr>
          <w:rFonts w:eastAsia="仿宋_GB2312;仿宋" w:cs="Arial" w:ascii="仿宋_GB2312;仿宋" w:hAnsi="仿宋_GB2312;仿宋"/>
          <w:color w:val="210903"/>
          <w:kern w:val="0"/>
          <w:sz w:val="24"/>
        </w:rPr>
        <w:t> 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吉首大学研究生院</w:t>
      </w:r>
    </w:p>
    <w:p>
      <w:pPr>
        <w:pStyle w:val="Normal"/>
        <w:widowControl/>
        <w:spacing w:lineRule="atLeast" w:line="600"/>
        <w:ind w:right="440" w:firstLine="640"/>
        <w:jc w:val="right"/>
        <w:rPr>
          <w:rFonts w:ascii="Arial" w:hAnsi="Arial" w:cs="Arial"/>
          <w:color w:val="FF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210903"/>
          <w:kern w:val="0"/>
          <w:sz w:val="24"/>
        </w:rPr>
        <w:t xml:space="preserve">     </w:t>
      </w:r>
      <w:r>
        <w:rPr>
          <w:rFonts w:ascii="仿宋_GB2312;仿宋" w:hAnsi="仿宋_GB2312;仿宋" w:cs="Arial" w:eastAsia="仿宋_GB2312;仿宋"/>
          <w:color w:val="210903"/>
          <w:kern w:val="0"/>
          <w:sz w:val="24"/>
        </w:rPr>
        <w:t>二〇一八年十一月十九日</w:t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/>
        <w:t>吉首大学研究生三好学生、优秀研究生干部分配名额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739"/>
        <w:gridCol w:w="761"/>
        <w:gridCol w:w="670"/>
        <w:gridCol w:w="847"/>
        <w:gridCol w:w="849"/>
        <w:gridCol w:w="1073"/>
        <w:gridCol w:w="1075"/>
      </w:tblGrid>
      <w:tr>
        <w:trPr>
          <w:trHeight w:val="34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院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三好学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优秀干部</w:t>
            </w:r>
          </w:p>
        </w:tc>
      </w:tr>
      <w:tr>
        <w:trPr>
          <w:trHeight w:val="34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额分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名额分配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科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与新闻传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文化学院（博士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2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文化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与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资源与环境科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舞蹈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研究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机电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与管理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与建筑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6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T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产化工工程湖南省重点实验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防教育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科学与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会（吉首校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会（张家界校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、优秀研究生干部需入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职满一年，首次招生的学院不参与评选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</w:rPr>
      </w:pPr>
      <w:r>
        <w:br w:type="page"/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吉首大学研究生三好学生推荐审批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5"/>
        <w:gridCol w:w="706"/>
        <w:gridCol w:w="911"/>
        <w:gridCol w:w="770"/>
        <w:gridCol w:w="670"/>
        <w:gridCol w:w="1120"/>
        <w:gridCol w:w="144"/>
        <w:gridCol w:w="719"/>
        <w:gridCol w:w="819"/>
        <w:gridCol w:w="78"/>
        <w:gridCol w:w="1563"/>
        <w:gridCol w:w="76"/>
      </w:tblGrid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迹</w:t>
            </w:r>
          </w:p>
        </w:tc>
      </w:tr>
      <w:tr>
        <w:trPr>
          <w:trHeight w:val="263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登记表</w:t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主要学术成绩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学术论文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科研课题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单位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其他学术奖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其他奖励</w:t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室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8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考核审批意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需双面打印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吉首大学优秀研究生干部推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2"/>
        <w:gridCol w:w="1344"/>
        <w:gridCol w:w="1944"/>
        <w:gridCol w:w="193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职务及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干部期间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课程学习成绩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1092"/>
        <w:gridCol w:w="3141"/>
        <w:gridCol w:w="1121"/>
      </w:tblGrid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  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分</w:t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推荐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8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考核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需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1:00Z</dcterms:created>
  <dc:creator>sun</dc:creator>
  <dc:description/>
  <dc:language>en-US</dc:language>
  <cp:lastModifiedBy>Liyunhong</cp:lastModifiedBy>
  <cp:lastPrinted>2015-03-09T10:40:00Z</cp:lastPrinted>
  <dcterms:modified xsi:type="dcterms:W3CDTF">2018-11-23T01:31:00Z</dcterms:modified>
  <cp:revision>2</cp:revision>
  <dc:subject/>
  <dc:title>关于做好2012年度研究生三好学生奖、优秀研究生干部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